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Ogłoszenia o zamówieniu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z 22.07.2020 r. znak  PSONI/DP/2130-5/1783/20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>dane teleadresowe Wykonawcy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owiązań z Zamawiając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yczy postępowania o udzielenie zamówienia, którego przedmiotem jest</w:t>
      </w:r>
      <w:r>
        <w:rPr>
          <w:color w:val="00B050"/>
        </w:rPr>
        <w:t xml:space="preserve"> </w:t>
      </w:r>
      <w:r>
        <w:rPr/>
        <w:t>świadczenie usług z zakresu poradnictwa psychologicznego dla uczestników projektu pn. ”Mieszkanie treningowe PSONI Koło w Jarosławiu” współfinansowanego ze środków Europejskiego Funduszu Społecznego w ramach Regionalnego Programu Operacyjnego Województwa Podkarpackiego na lata 2014-2020, Oś priorytetowa VIII, Działanie 8.3 Zwiększenie dostępu do usług społecznych i zdrowotnych oraz Państwowego Funduszu Rehabilitacji Osób Niepełnosprawnych w ramach programu „Partnerstwo dla osób z niepełnosprawnościami”, zgodnie z opisem przedmiotu zamówienia określonym w Ogłoszeniu o zamówieniu z dnia 22.07.2020 r. (znak: PSONI/DP/2130-5/1783/2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/>
        <w:t>Ja niżej podpisany(a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oświadczam, że </w:t>
      </w:r>
      <w:r>
        <w:rPr/>
        <w:t>Wykonawca jest/nie jest* powiązany osobowo lub kapitałowo z Zamawiającym.</w:t>
      </w:r>
    </w:p>
    <w:p>
      <w:pPr>
        <w:pStyle w:val="Normal"/>
        <w:jc w:val="both"/>
        <w:rPr/>
      </w:pPr>
      <w:r>
        <w:rPr/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owość i data)</w:t>
        <w:tab/>
        <w:tab/>
        <w:tab/>
        <w:tab/>
      </w:r>
      <w:r>
        <w:rPr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czytelny podpis osoby uprawnionej lub upoważnionej)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Cs/>
          <w:color w:val="222222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f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3fd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f3fd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3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f3f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2</Words>
  <Characters>1992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1:00Z</dcterms:created>
  <dc:creator>josowska</dc:creator>
  <dc:description/>
  <dc:language>en-US</dc:language>
  <cp:lastModifiedBy>josowska</cp:lastModifiedBy>
  <dcterms:modified xsi:type="dcterms:W3CDTF">2020-07-22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